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azvrstaj životinje na domaće i divlje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9359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28395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785" cy="90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10" cy="97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005" cy="102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111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DOMAĆE</w:t>
      </w:r>
      <w:r>
        <w:rPr/>
        <w:tab/>
        <w:tab/>
        <w:tab/>
        <w:tab/>
        <w:tab/>
      </w:r>
      <w:r>
        <w:rPr>
          <w:u w:val="single"/>
        </w:rPr>
        <w:t>DIVL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Kako smo podijelili životinje s obzirom na prehranu? Dopuni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057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3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2057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3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057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3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  <w:tab/>
        <w:tab/>
        <w:t xml:space="preserve">        _______________</w:t>
        <w:tab/>
        <w:t xml:space="preserve">             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</w:t>
        <w:tab/>
        <w:tab/>
        <w:t xml:space="preserve">        _______________</w:t>
        <w:tab/>
        <w:tab/>
        <w:t xml:space="preserve">  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  <w:tab/>
        <w:tab/>
        <w:t xml:space="preserve">        _______________</w:t>
        <w:tab/>
        <w:tab/>
        <w:t xml:space="preserve">  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Nabroji osnovne dijelove biljk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Jesu li biljke i životinje međusobno povezane? Objasni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Napiši uloge pojedinih dijelova biljk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</w:t>
        <w:tab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JKA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IJEN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VIJET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oje vrste šuma poznaješ? Spoji uz njih drveća koja im mogu pripad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  <w:tab/>
        <w:tab/>
        <w:t>____________________</w:t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KVA</w:t>
        <w:tab/>
        <w:t>ARIŠ</w:t>
        <w:tab/>
        <w:tab/>
        <w:t>LOVOR</w:t>
        <w:tab/>
        <w:t>JELA</w:t>
        <w:tab/>
        <w:t xml:space="preserve">    SMREKA       HRAST</w:t>
        <w:tab/>
        <w:t xml:space="preserve">   GR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broji životinje koje žive 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ŠUMI ____________, _____________, ____________, 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b) TRAVNJAKU ___________, ___________, ____________,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RU _____________, _____________, _____________, ___________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poji određene biljke s njihovim staništem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92225" cy="1423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30935" cy="1094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356995" cy="15195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čempres, maslačak, tratinčica, alga, maslina, kamilica, gljiva, bukv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 zadanih nizova zaokruživanjem izbaci uljez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VA, KOZA, KONJ, KOKOŠ, OV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K, LISICA, JASTREB, PURAN, L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LAČAK, DJETELINA, TRATINČICA, ORHIDE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PIN, DAGNJA, HOBOTNICA, GUŠTER, PA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ko je tvrdnja točna zaokruži T, ako je netočna daokruži 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šter je životinja koja živi uz more</w:t>
        <w:tab/>
        <w:tab/>
        <w:tab/>
        <w:tab/>
        <w:t>T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hara je jestiva gljiva</w:t>
        <w:tab/>
        <w:tab/>
        <w:tab/>
        <w:tab/>
        <w:tab/>
        <w:tab/>
        <w:t>T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jeverica, medvjed i ježinci su stanovnici šume</w:t>
        <w:tab/>
        <w:tab/>
        <w:t>T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stog, tuna i pliskavica su stanovnici mora</w:t>
        <w:tab/>
        <w:tab/>
        <w:tab/>
        <w:t>T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jka koja nije oplođena ne daje cvijet</w:t>
        <w:tab/>
        <w:tab/>
        <w:tab/>
        <w:t>T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kok je zmija otrovnica</w:t>
        <w:tab/>
        <w:tab/>
        <w:tab/>
        <w:tab/>
        <w:tab/>
        <w:t>T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oju korist Hrvatska ima od Jadranskog mo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Što znaš o bjeloglavom sup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ašto kažemo da je sredozmena medvjedica end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ratinč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43:00Z</dcterms:created>
  <dc:creator>Korisnik</dc:creator>
  <dc:description/>
  <cp:keywords/>
  <dc:language>en-US</dc:language>
  <cp:lastModifiedBy>Višnja</cp:lastModifiedBy>
  <dcterms:modified xsi:type="dcterms:W3CDTF">2012-09-02T10:59:00Z</dcterms:modified>
  <cp:revision>5</cp:revision>
  <dc:subject/>
  <dc:title>Razvrstaj životinje na domaće i divlje</dc:title>
</cp:coreProperties>
</file>